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新細明體;PMingLiU" w:ascii="新細明體;PMingLiU" w:hAnsi="新細明體;PMingLiU"/>
                <w:color w:val="FF6600"/>
                <w:kern w:val="0"/>
                <w:sz w:val="23"/>
              </w:rPr>
              <w:t>ISIC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3"/>
              </w:rPr>
              <w:t>國際學生證</w:t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申請表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</w:rPr>
              <w:t>請填寫以下資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中文姓名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Chinese 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性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t>Gender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護照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英文</w:t>
            </w: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 xml:space="preserve">名字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Family Nam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身份證號碼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ID No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國籍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生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Date of birth</w:t>
              <w:br/>
              <w:t>(YYYY/MM/DD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學校英文名稱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School/Colleg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</w:t>
            </w:r>
            <w:r>
              <w:rPr>
                <w:color w:val="808080"/>
                <w:sz w:val="20"/>
              </w:rPr>
              <w:t>請輸入學校英文縮寫名稱</w:t>
            </w:r>
            <w:r>
              <w:rPr>
                <w:color w:val="808080"/>
                <w:sz w:val="20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 xml:space="preserve">通訊地址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Your Address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郵遞區號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t>:</w:t>
              <w:br/>
              <w:t>Post Code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電話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Tel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  <w:sz w:val="18"/>
                <w:szCs w:val="18"/>
              </w:rPr>
              <w:t>電子郵件</w:t>
            </w:r>
            <w:r>
              <w:rPr>
                <w:rFonts w:cs="新細明體;PMingLiU" w:ascii="新細明體;PMingLiU" w:hAnsi="新細明體;PMingLiU"/>
                <w:color w:val="0000A0"/>
                <w:kern w:val="0"/>
                <w:sz w:val="18"/>
                <w:szCs w:val="18"/>
              </w:rPr>
              <w:br/>
              <w:t>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9:22:00Z</dcterms:created>
  <dc:creator>PG</dc:creator>
  <dc:description/>
  <dc:language>en-US</dc:language>
  <cp:lastModifiedBy>user</cp:lastModifiedBy>
  <dcterms:modified xsi:type="dcterms:W3CDTF">2006-01-01T09:22:00Z</dcterms:modified>
  <cp:revision>2</cp:revision>
  <dc:subject/>
  <dc:title>ISIC國際學生證申請表</dc:title>
</cp:coreProperties>
</file>